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стационарное учреждение соци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системы социальной 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иньярский дом-интернат для престарелых и инвали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007, Челябинская.обл., Ашинский район, г. Миньяр,ул. Советская, 5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8 (35159) 7-16-79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minternat2007@rambler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14.02.2019 г. №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 об устранении наруш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писанию № 28/3 от 13.02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97" w:leader="none"/>
              </w:tabs>
              <w:spacing w:lineRule="exact" w:line="302" w:before="0" w:after="244"/>
              <w:ind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для хранения технических средств реабилитации (носилки, инвалидные коляски) отдельное пом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билитации хранятся в хозяйственном бл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, входящий в состав помещений медицинского назначения приемно-карантинного отделения, оборудован на 2 койки. Разделение на  мужскую и женскую палаты отсутствуе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, входящий в состав помещений медицинского назначения приемно-карантинного отделения, оборудован на 2 койки. Имеется разделение на  мужскую и женскую па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298" w:before="0" w:after="20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толки, стены и полы коридора, медицинского кабинета, спальных комнат выполнить с отделкой, допускающей уборку влажным способом с использованием моющих и дезинфицирующих средст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имеется,  запланирован ремонт  на 2019 год за счет вне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тены производственных и складских помещений (буфетная, коридор и холл, кладовые для хранения чистого и грязного белья) облицевать на высоту не ниже 1,8 м глазурованной плиткой или иными разрешенными к применению материалами, устойчивыми к влажной обработке с использованием моющих и дезинфицирующих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имеется,  запланирован ремонт  на 2019 год за счет вне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ить условия для оказания лицам пожилого возраста, лицам с ограниченными возможностями здоровья и инвалидам парикмахерских услуг с соблюдением санитарно-эпидемиологических требований к организациям коммунально-бытового назначения, оказывающим парикмахерские и косметические услуг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арикмахерски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о  с учетом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анПиН 2.1.2.2631-10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776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усмотреть осмотр врачом организации вновь поступающих лиц пожилого возраста и лиц с ограниченными возможностями здоровья и инвалид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на 0,25 ставки врача-терапевта с 01.03.2019 г.  Ведется лицензирование по данн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exact" w:line="350" w:before="0" w:after="380"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делку обеденного зала выполнить материалами, допускающими проведение уборки влажным способом и дезинфекции в соответствии с гигиеническими требования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имеется,  запланирован ремонт  на 2019 год за счет вне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exact" w:line="250" w:before="0" w:after="4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орудовать цех (участок) для приготовления салат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участок для приготовления салатов: приобретен и установлен дополнительный сто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 xml:space="preserve">                  </w:t>
        <w:tab/>
        <w:tab/>
        <w:t>Е.В. Ози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540"/>
      <w:ind w:hanging="340"/>
      <w:jc w:val="both"/>
    </w:pPr>
    <w:rPr>
      <w:rFonts w:ascii="Calibri" w:hAnsi="Calibri" w:cs="Times New Roman"/>
      <w:sz w:val="25"/>
      <w:szCs w:val="25"/>
    </w:rPr>
  </w:style>
  <w:style w:type="paragraph" w:styleId="1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ternat2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54:00Z</dcterms:created>
  <dc:creator>Директор</dc:creator>
  <dc:description/>
  <cp:keywords/>
  <dc:language>en-US</dc:language>
  <cp:lastModifiedBy>Директор</cp:lastModifiedBy>
  <cp:lastPrinted>2019-02-14T20:41:00Z</cp:lastPrinted>
  <dcterms:modified xsi:type="dcterms:W3CDTF">2019-02-16T09:58:00Z</dcterms:modified>
  <cp:revision>4</cp:revision>
  <dc:subject/>
  <dc:title/>
</cp:coreProperties>
</file>